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999999"/>
          <w:sz w:val="17"/>
          <w:szCs w:val="17"/>
          <w:lang w:val="en-GB"/>
        </w:rPr>
      </w:pPr>
      <w:r>
        <w:rPr>
          <w:rStyle w:val="Breadcrumbspathway"/>
          <w:rFonts w:cs="Arial" w:ascii="Arial" w:hAnsi="Arial"/>
          <w:color w:val="999999"/>
          <w:sz w:val="17"/>
          <w:szCs w:val="17"/>
          <w:lang w:val="en-GB"/>
        </w:rPr>
        <w:t>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9519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sz w:val="48"/>
          <w:szCs w:val="48"/>
          <w:lang w:val="en-GB"/>
        </w:rPr>
      </w:pPr>
      <w:hyperlink r:id="rId2">
        <w:r>
          <w:rPr>
            <w:rStyle w:val="InternetLink"/>
            <w:rFonts w:cs="Arial" w:ascii="Arial" w:hAnsi="Arial"/>
            <w:sz w:val="48"/>
            <w:szCs w:val="48"/>
            <w:lang w:val="en-GB"/>
          </w:rPr>
          <w:t xml:space="preserve">Requisiti Files </w:t>
        </w:r>
      </w:hyperlink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62496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Arial" w:ascii="Arial" w:hAnsi="Arial"/>
          <w:color w:val="000000"/>
          <w:sz w:val="16"/>
          <w:szCs w:val="16"/>
        </w:rPr>
        <w:t xml:space="preserve">Il materiale consegnato deve essere un definitivo digitale, realizzato preferibilmente con sistema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Mac</w:t>
      </w:r>
      <w:r>
        <w:rPr>
          <w:rFonts w:cs="Arial" w:ascii="Arial" w:hAnsi="Arial"/>
          <w:color w:val="000000"/>
          <w:sz w:val="16"/>
          <w:szCs w:val="16"/>
        </w:rPr>
        <w:t xml:space="preserve">. Il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file</w:t>
      </w:r>
      <w:r>
        <w:rPr>
          <w:rFonts w:cs="Arial" w:ascii="Arial" w:hAnsi="Arial"/>
          <w:color w:val="000000"/>
          <w:sz w:val="16"/>
          <w:szCs w:val="16"/>
        </w:rPr>
        <w:t xml:space="preserve"> deve essere realizzato con i seguenti programmi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lang w:val="en-GB"/>
        </w:rPr>
        <w:t>Photoshop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lang w:val="en-GB"/>
        </w:rPr>
        <w:t>Illustrator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lang w:val="en-GB"/>
        </w:rPr>
        <w:t>Indesign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16"/>
        </w:rPr>
        <w:t xml:space="preserve">Il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bozzetto</w:t>
      </w:r>
      <w:r>
        <w:rPr>
          <w:rFonts w:cs="Arial" w:ascii="Arial" w:hAnsi="Arial"/>
          <w:color w:val="000000"/>
          <w:sz w:val="20"/>
          <w:szCs w:val="16"/>
        </w:rPr>
        <w:t xml:space="preserve"> deve essere realizzato in proporzione rispetto alla dimensione finale. I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font</w:t>
        </w:r>
      </w:hyperlink>
      <w:r>
        <w:rPr>
          <w:rFonts w:cs="Arial" w:ascii="Arial" w:hAnsi="Arial"/>
          <w:color w:val="000000"/>
          <w:sz w:val="20"/>
          <w:szCs w:val="16"/>
        </w:rPr>
        <w:t xml:space="preserve"> devono essere convertiti in tracciato o allegati sia quelli video che quelli di stampa (obbligatorio per xpress). I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marchi</w:t>
      </w:r>
      <w:r>
        <w:rPr>
          <w:rFonts w:cs="Arial" w:ascii="Arial" w:hAnsi="Arial"/>
          <w:color w:val="000000"/>
          <w:sz w:val="20"/>
          <w:szCs w:val="16"/>
        </w:rPr>
        <w:t xml:space="preserve"> devono essere preferibilmente ridisegnati vettorialmente. Contrariamente seguono le indicazioni relative alle immagini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16"/>
        </w:rPr>
        <w:t xml:space="preserve">I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colori</w:t>
      </w:r>
      <w:r>
        <w:rPr>
          <w:rFonts w:cs="Arial" w:ascii="Arial" w:hAnsi="Arial"/>
          <w:color w:val="000000"/>
          <w:sz w:val="20"/>
          <w:szCs w:val="16"/>
        </w:rPr>
        <w:t xml:space="preserve"> devono essere in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quadricromia</w:t>
        </w:r>
      </w:hyperlink>
      <w:r>
        <w:rPr>
          <w:rFonts w:cs="Arial" w:ascii="Arial" w:hAnsi="Arial"/>
          <w:color w:val="000000"/>
          <w:sz w:val="20"/>
          <w:szCs w:val="16"/>
        </w:rPr>
        <w:t xml:space="preserve"> ad eccezione di colori sociali dove bisogna indicare il relativo colore pantone. Le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immagini</w:t>
      </w:r>
      <w:r>
        <w:rPr>
          <w:rFonts w:cs="Arial" w:ascii="Arial" w:hAnsi="Arial"/>
          <w:color w:val="000000"/>
          <w:sz w:val="20"/>
          <w:szCs w:val="16"/>
        </w:rPr>
        <w:t xml:space="preserve"> (cioè tutto quello che viene scansionato ed importato) devono essere registrate in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TIFF</w:t>
        </w:r>
      </w:hyperlink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 o EPS con DCS disattivo e in CMYK</w:t>
      </w:r>
      <w:r>
        <w:rPr>
          <w:rFonts w:cs="Arial" w:ascii="Arial" w:hAnsi="Arial"/>
          <w:color w:val="000000"/>
          <w:sz w:val="20"/>
          <w:szCs w:val="16"/>
        </w:rPr>
        <w:t xml:space="preserve">. La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risoluzione</w:t>
      </w:r>
      <w:r>
        <w:rPr>
          <w:rFonts w:cs="Arial" w:ascii="Arial" w:hAnsi="Arial"/>
          <w:color w:val="000000"/>
          <w:sz w:val="20"/>
          <w:szCs w:val="16"/>
        </w:rPr>
        <w:t xml:space="preserve">, che varia in base alla dimensione finale di stampa, deve avere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da un minimo di 25 dpi ad un massimo di 360 dpi</w:t>
      </w:r>
      <w:r>
        <w:rPr>
          <w:rFonts w:cs="Arial" w:ascii="Arial" w:hAnsi="Arial"/>
          <w:color w:val="000000"/>
          <w:sz w:val="20"/>
          <w:szCs w:val="16"/>
        </w:rPr>
        <w:t>. Più la stampa è piccola, maggiore sarà la risoluzione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>Esempi</w:t>
      </w:r>
      <w:r>
        <w:rPr>
          <w:rFonts w:cs="Arial" w:ascii="Arial" w:hAnsi="Arial"/>
          <w:color w:val="000000"/>
          <w:sz w:val="20"/>
          <w:szCs w:val="16"/>
        </w:rPr>
        <w:br/>
        <w:t>360 dpi: stampa da 1a 3m2 (es. cm 50x70 - 70x100 ) ;</w:t>
        <w:br/>
        <w:t>72 dpi: stampa da 1 a 5,5 m2 (es. cm100x140 - 200x280, etc.)</w:t>
        <w:br/>
        <w:t>da 72 dpi a 40 dpi: stampa da 6 a 18 m2 (es. cm300x200 - 600x300, etc.)</w:t>
        <w:br/>
        <w:t>da 40 dpi a 25 dpi: stampa da 18 a 50 m2 (es. mt 20x2 - 40x2)</w:t>
        <w:br/>
        <w:t xml:space="preserve">Calcolare la risoluzione del file di Photoshop considerando il fattore d’ingrandimento dell’impaginato. </w:t>
        <w:br/>
        <w:t>Se il cartello misura mt. 6x3 possiamo creare, ad esempio, un file di cm 20x10 (con fattore di riduzione di 30).</w:t>
        <w:br/>
        <w:t>L’immagine finale dovrà avere una risoluzione di 40dpi.</w:t>
      </w:r>
    </w:p>
    <w:p>
      <w:pPr>
        <w:pStyle w:val="NormaleWeb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e l’immagine importata ha lo stesso fattore d’ingrandimento (cioè sempre di cm. 20x10 e quindi 30) la risoluzione sarà calcolata da 30x40=1200 dpi.</w:t>
      </w:r>
    </w:p>
    <w:p>
      <w:pPr>
        <w:pStyle w:val="NormaleWeb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e l’immagine importata ha un diverso fattori d’ingrandimento (ad esempio misura 40x20 e quindi il fattore è di 15) la risoluzione sarà calcolata da 15x40=600 dpi.</w:t>
      </w:r>
    </w:p>
    <w:p>
      <w:pPr>
        <w:pStyle w:val="NormaleWeb"/>
        <w:rPr>
          <w:rStyle w:val="StrongEmphasis"/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Il supporto informatico consegnato deve essere sempre accompagnato da una prova di stampa a colori, preferibilmente un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Cromalin</w:t>
      </w:r>
    </w:p>
    <w:p>
      <w:pPr>
        <w:pStyle w:val="NormaleWeb"/>
        <w:rPr>
          <w:rStyle w:val="StrongEmphasis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>TIPOLOGIA MATERIALE:</w:t>
      </w:r>
    </w:p>
    <w:p>
      <w:pPr>
        <w:pStyle w:val="NormaleWeb"/>
        <w:rPr>
          <w:rStyle w:val="StrongEmphasis"/>
          <w:rFonts w:ascii="Arial" w:hAnsi="Arial" w:cs="Arial"/>
          <w:color w:val="000000"/>
          <w:sz w:val="20"/>
          <w:szCs w:val="16"/>
        </w:rPr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>BLUEBACK</w:t>
      </w:r>
    </w:p>
    <w:p>
      <w:pPr>
        <w:pStyle w:val="NormaleWeb"/>
        <w:rPr>
          <w:rStyle w:val="StrongEmphasis"/>
          <w:rFonts w:ascii="Arial" w:hAnsi="Arial" w:cs="Arial"/>
          <w:color w:val="000000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660400</wp:posOffset>
                </wp:positionV>
                <wp:extent cx="5318125" cy="2523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1"/>
                              </w:rPr>
                              <w:t xml:space="preserve">Citt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1"/>
                              </w:rPr>
                              <w:t>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1"/>
                              </w:rPr>
                              <w:t xml:space="preserve">Impia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XI TO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isure Luce al Vivo Totale: B 195 cm X 230 cm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isura Telo Finito Totale: B 199 cm X 234 cm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  <w:u w:val="single"/>
                              </w:rPr>
                              <w:t>CONSEGNA DEI MATERIAL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1"/>
                                </w:rPr>
                                <w:t>deborah.bulotta@vgpubblicita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198.7pt;mso-wrap-distance-left:9.05pt;mso-wrap-distance-right:9.05pt;mso-wrap-distance-top:0pt;mso-wrap-distance-bottom:0pt;margin-top:-5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1"/>
                        </w:rPr>
                        <w:t xml:space="preserve">Città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1"/>
                        </w:rPr>
                        <w:t>TORI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1"/>
                        </w:rPr>
                        <w:t xml:space="preserve">Impianto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XI TO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isure Luce al Vivo Totale: B 195 cm X 230 cm 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isura Telo Finito Totale: B 199 cm X 234 cm 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  <w:u w:val="single"/>
                        </w:rPr>
                        <w:t>CONSEGNA DEI MATERIAL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1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1"/>
                          </w:rPr>
                          <w:t>deborah.bulotta@vgpubblicita.it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 Unicode MS" w:hAnsi="Arial Unicode MS" w:eastAsia="Arial Unicode MS" w:cs="Arial Unicode MS"/>
      <w:b/>
      <w:bCs/>
      <w:color w:val="0000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508E"/>
      <w:u w:val="non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calvision.it/it/component/content/article/47-societa/115-requisiti-file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Special:Search/font" TargetMode="External"/><Relationship Id="rId5" Type="http://schemas.openxmlformats.org/officeDocument/2006/relationships/hyperlink" Target="http://it.wikipedia.org/wiki/Special:Search/quadricromia" TargetMode="External"/><Relationship Id="rId6" Type="http://schemas.openxmlformats.org/officeDocument/2006/relationships/hyperlink" Target="http://it.wikipedia.org/wiki/Special:Search/TIFF" TargetMode="External"/><Relationship Id="rId7" Type="http://schemas.openxmlformats.org/officeDocument/2006/relationships/hyperlink" Target="mailto:deborah.bulotta@vgpubblicita.it" TargetMode="External"/><Relationship Id="rId8" Type="http://schemas.openxmlformats.org/officeDocument/2006/relationships/hyperlink" Target="mailto:deborah.bulotta@vgpubblicit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8:00Z</dcterms:created>
  <dc:creator>Anna Lops</dc:creator>
  <dc:description/>
  <cp:keywords/>
  <dc:language>en-US</dc:language>
  <cp:lastModifiedBy>Deborah Bulotta</cp:lastModifiedBy>
  <cp:lastPrinted>2010-03-29T11:53:00Z</cp:lastPrinted>
  <dcterms:modified xsi:type="dcterms:W3CDTF">2019-06-05T12:43:00Z</dcterms:modified>
  <cp:revision>10</cp:revision>
  <dc:subject/>
  <dc:title>Home</dc:title>
</cp:coreProperties>
</file>