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999999"/>
          <w:sz w:val="17"/>
          <w:szCs w:val="17"/>
          <w:lang w:val="en-GB"/>
        </w:rPr>
      </w:pPr>
      <w:r>
        <w:rPr>
          <w:rStyle w:val="Breadcrumbspathway"/>
          <w:rFonts w:cs="Arial" w:ascii="Arial" w:hAnsi="Arial"/>
          <w:color w:val="999999"/>
          <w:sz w:val="17"/>
          <w:szCs w:val="17"/>
          <w:lang w:val="en-GB"/>
        </w:rPr>
        <w:t>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sz w:val="48"/>
          <w:szCs w:val="48"/>
          <w:lang w:val="en-GB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  <w:lang w:val="en-GB"/>
          </w:rPr>
          <w:t xml:space="preserve">Requisiti Files </w:t>
        </w:r>
      </w:hyperlink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30475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Il materiale consegnato deve essere un definitivo digitale, realizzato preferibilmente con sistema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Mac</w:t>
      </w:r>
      <w:r>
        <w:rPr>
          <w:rFonts w:cs="Arial" w:ascii="Arial" w:hAnsi="Arial"/>
          <w:color w:val="000000"/>
          <w:sz w:val="19"/>
          <w:szCs w:val="19"/>
        </w:rPr>
        <w:t xml:space="preserve">. Il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file</w:t>
      </w:r>
      <w:r>
        <w:rPr>
          <w:rFonts w:cs="Arial" w:ascii="Arial" w:hAnsi="Arial"/>
          <w:color w:val="000000"/>
          <w:sz w:val="19"/>
          <w:szCs w:val="19"/>
        </w:rPr>
        <w:t xml:space="preserve"> deve essere realizzato con i seguenti programmi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GB"/>
        </w:rPr>
        <w:t>Photoshop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GB"/>
        </w:rPr>
        <w:t>Illustrator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GB"/>
        </w:rPr>
        <w:t>Indesign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  <w:lang w:val="en-GB"/>
        </w:rPr>
        <w:t>Quark Xpress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Freehand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Il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bozzetto</w:t>
      </w:r>
      <w:r>
        <w:rPr>
          <w:rFonts w:cs="Arial" w:ascii="Arial" w:hAnsi="Arial"/>
          <w:color w:val="000000"/>
          <w:sz w:val="19"/>
          <w:szCs w:val="19"/>
        </w:rPr>
        <w:t xml:space="preserve"> deve essere realizzato in proporzione rispetto alla dimensione finale. I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fon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devono essere convertiti in tracciato o allegati sia quelli video che quelli di stampa (obbligatorio per xpress). I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marchi</w:t>
      </w:r>
      <w:r>
        <w:rPr>
          <w:rFonts w:cs="Arial" w:ascii="Arial" w:hAnsi="Arial"/>
          <w:color w:val="000000"/>
          <w:sz w:val="19"/>
          <w:szCs w:val="19"/>
        </w:rPr>
        <w:t xml:space="preserve"> devono essere preferibilmente ridisegnati vettorialmente. Contrariamente seguono le indicazioni relative alle immagin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colori</w:t>
      </w:r>
      <w:r>
        <w:rPr>
          <w:rFonts w:cs="Arial" w:ascii="Arial" w:hAnsi="Arial"/>
          <w:color w:val="000000"/>
          <w:sz w:val="19"/>
          <w:szCs w:val="19"/>
        </w:rPr>
        <w:t xml:space="preserve"> devono essere in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quadricromia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ad eccezione di colori sociali dove bisogna indicare il relativo colore pantone. Le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immagini</w:t>
      </w:r>
      <w:r>
        <w:rPr>
          <w:rFonts w:cs="Arial" w:ascii="Arial" w:hAnsi="Arial"/>
          <w:color w:val="000000"/>
          <w:sz w:val="19"/>
          <w:szCs w:val="19"/>
        </w:rPr>
        <w:t xml:space="preserve"> (cioè tutto quello che viene scansionato ed importato) devono essere registrate in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TIFF</w:t>
        </w:r>
      </w:hyperlink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o EPS con DCS disattivo e in CMYK</w:t>
      </w:r>
      <w:r>
        <w:rPr>
          <w:rFonts w:cs="Arial" w:ascii="Arial" w:hAnsi="Arial"/>
          <w:color w:val="000000"/>
          <w:sz w:val="19"/>
          <w:szCs w:val="19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risoluzione</w:t>
      </w:r>
      <w:r>
        <w:rPr>
          <w:rFonts w:cs="Arial" w:ascii="Arial" w:hAnsi="Arial"/>
          <w:color w:val="000000"/>
          <w:sz w:val="19"/>
          <w:szCs w:val="19"/>
        </w:rPr>
        <w:t xml:space="preserve">, che varia in base alla dimensione finale di stampa, deve avere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da un minimo di 25 dpi ad un massimo di 360 dpi</w:t>
      </w:r>
      <w:r>
        <w:rPr>
          <w:rFonts w:cs="Arial" w:ascii="Arial" w:hAnsi="Arial"/>
          <w:color w:val="000000"/>
          <w:sz w:val="19"/>
          <w:szCs w:val="19"/>
        </w:rPr>
        <w:t>. Più la stampa è piccola, maggiore sarà la risoluzion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Esempi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360 dpi: stampa da 1a 3m2 (es. cm 50x70 - 70x100 ) ;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72 dpi: stampa da 1 a 5,5 m2 (es. cm100x140 - 200x280, etc.)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da 72 dpi a 40 dpi: stampa da 6 a 18 m2 (es. cm300x200 - 600x300, etc.)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da 40 dpi a 25 dpi: stampa da 18 a 50 m2 (es. mt 20x2 - 40x2)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 xml:space="preserve">Calcolare la risoluzione del file di Photoshop considerando il fattore d’ingrandimento dell’impaginato. 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Se il cartello misura mt. 6x3 possiamo creare, ad esempio, un file di cm 20x10 (con fattore di riduzione di 30).</w:t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9"/>
          <w:szCs w:val="19"/>
        </w:rPr>
        <w:t>L’immagine finale dovrà avere una risoluzione di 40dpi.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l’immagine importata ha lo stesso fattore d’ingrandimento (cioè sempre di cm. 20x10 e quindi 30) la risoluzione sarà calcolata da 30x40=1200 dp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t>Se l’immagine importata ha un diverso fattori d’ingrandimento (ad esempio misura 40x20 e quindi il fattore è di 15) la risoluzione sarà calcolata da 15x40=600 dp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Il supporto informatico consegnato deve essere sempre accompagnato da una prova di stampa a colori, preferibilmente un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Cromalin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6123940" cy="46824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 Unicode MS" w:hAnsi="Arial Unicode MS" w:eastAsia="Arial Unicode MS" w:cs="Arial Unicode MS"/>
      <w:b/>
      <w:bCs/>
      <w:color w:val="00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calvision.it/it/component/content/article/47-societa/115-requisiti-fil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Special:Search/font" TargetMode="External"/><Relationship Id="rId5" Type="http://schemas.openxmlformats.org/officeDocument/2006/relationships/hyperlink" Target="http://it.wikipedia.org/wiki/Special:Search/quadricromia" TargetMode="External"/><Relationship Id="rId6" Type="http://schemas.openxmlformats.org/officeDocument/2006/relationships/hyperlink" Target="http://it.wikipedia.org/wiki/Special:Search/TIF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Sara Verzicco</dc:creator>
  <dc:description/>
  <cp:keywords/>
  <dc:language>en-US</dc:language>
  <cp:lastModifiedBy>V.G. Pubblicità s.r.l.</cp:lastModifiedBy>
  <dcterms:modified xsi:type="dcterms:W3CDTF">2023-07-11T10:46:00Z</dcterms:modified>
  <cp:revision>23</cp:revision>
  <dc:subject/>
  <dc:title>Home</dc:title>
</cp:coreProperties>
</file>